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óda, dnia 24.10.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136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munikat spor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dniu 23.10.2014 na Boisku Orlik 2012 w Ostródzie przy ul. 21 Stycznia, rozegrano Półfinał turnieju „Moje boisko Orlik 2012” w Piłce Nożnej Chłopców z Gimnazj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turnieju uczestniczyło 6 drużyn. Dwa najlepsze awansowały do finału tych rozgryw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. 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IM 1 Ostróda</w:t>
        <w:tab/>
        <w:t xml:space="preserve">7 pkt. </w:t>
        <w:tab/>
        <w:t>2: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 Bratian</w:t>
        <w:tab/>
        <w:tab/>
        <w:t>6</w:t>
        <w:tab/>
        <w:t>5: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 Bielice</w:t>
        <w:tab/>
        <w:tab/>
        <w:t>3</w:t>
        <w:tab/>
        <w:t>3: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IM Lidzbark</w:t>
        <w:tab/>
        <w:tab/>
        <w:t>1</w:t>
        <w:tab/>
        <w:t>2: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tian – Bielice 3:0, Bratian – Gim 1 Ostróda 0:1, Bratian – Lidzbark 2:0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lice – Gim 1 Ostróda 0:1, Bielice – Lidzbark 3:2, Gim 1 Ostróda – Lidzbark 0: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. 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IM Działdowo</w:t>
        <w:tab/>
        <w:t xml:space="preserve">7 pkt. </w:t>
        <w:tab/>
        <w:t>2: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 2 Ostróda</w:t>
        <w:tab/>
        <w:t>6</w:t>
        <w:tab/>
        <w:t>5: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 Iława</w:t>
        <w:tab/>
        <w:tab/>
        <w:t>3</w:t>
        <w:tab/>
        <w:t>3: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 2 Ostróda – Iława 4:0, Gim 2 Ostróda, Działdowo 0:1, Działdowo – Iława 2: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łfinał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 2 Ostróda – Gim 1 Ostróda</w:t>
        <w:tab/>
        <w:t>1: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ratian – Działdowo</w:t>
        <w:tab/>
        <w:tab/>
        <w:tab/>
        <w:t>0: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im 2 Ostróda – Gim 2 Działdowo</w:t>
        <w:tab/>
        <w:tab/>
        <w:t>3: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ns do finału uzyskały zespoł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jum nr 2 w Ostródzie oraz Gimnazjum nr 2 w Działdowi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6:00Z</dcterms:created>
  <dc:creator>Agencja Sportu</dc:creator>
  <dc:description/>
  <cp:keywords/>
  <dc:language>en-US</dc:language>
  <cp:lastModifiedBy>Asia</cp:lastModifiedBy>
  <cp:lastPrinted>2014-05-26T08:46:00Z</cp:lastPrinted>
  <dcterms:modified xsi:type="dcterms:W3CDTF">2014-11-03T10:06:00Z</dcterms:modified>
  <cp:revision>7</cp:revision>
  <dc:subject/>
  <dc:title>Ostróda, dnia 26</dc:title>
</cp:coreProperties>
</file>